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  <w:tab/>
        <w:tab/>
        <w:tab/>
        <w:tab/>
        <w:tab/>
        <w:t>Meie 07.06.2024 nr. JV-MAA-1/267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5085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dress: Veskiposti 2 Tallinn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:  Andra McManus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takt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dra.mcmanus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1-23-441</w:t>
            </w:r>
          </w:p>
        </w:tc>
      </w:tr>
      <w:tr>
        <w:trPr>
          <w:trHeight w:val="31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TAOTLEJA  KONTAKTISIK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  Peeter Lellsaar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eeter.lellsaar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0-23-522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võrgu arendamine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: LC0932 „Kaberneeme tee 2c liitumine madalpingel. Kaberneeme küla. Jõelähtme vald”.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 :  Enersense AS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: 3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2024 nr. 7.1-2/24/6063-2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RIIGIMAA 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ja nimetus:  11263 Kaberla-Kaberneeme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 24505:001:0565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 92714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 KV67995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1 ja POS2:  elektri maakaabelliin 0,4k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I id 1902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pari.kataster.ee/magic-link/223e827b-cbfa-42dd-8c62-8fba3092f9b9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levi OÜ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KÕ plaan</w:t>
            </w:r>
          </w:p>
        </w:tc>
      </w:tr>
      <w:tr>
        <w:trPr>
          <w:trHeight w:val="22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a.mcmanus@elektrilevi.ee" TargetMode="External"/><Relationship Id="rId3" Type="http://schemas.openxmlformats.org/officeDocument/2006/relationships/hyperlink" Target="mailto:peeter.lellsaar@elektrilevi.ee" TargetMode="External"/><Relationship Id="rId4" Type="http://schemas.openxmlformats.org/officeDocument/2006/relationships/hyperlink" Target="https://pari.kataster.ee/magic-link/223e827b-cbfa-42dd-8c62-8fba3092f9b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21:41:00Z</dcterms:created>
  <dc:creator>Your User Name</dc:creator>
  <dc:description/>
  <cp:keywords/>
  <dc:language>en-US</dc:language>
  <cp:lastModifiedBy>Peeter Lellsaar</cp:lastModifiedBy>
  <cp:lastPrinted>2024-06-09T00:40:00Z</cp:lastPrinted>
  <dcterms:modified xsi:type="dcterms:W3CDTF">2024-06-08T22:09:00Z</dcterms:modified>
  <cp:revision>3</cp:revision>
  <dc:subject/>
  <dc:title/>
</cp:coreProperties>
</file>